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21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480-50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канова Константина Владимировича, * года рождения, уроженца *, гражданина РФ, работающего директором общества с ограниченной ответственностью «Гидротехнологии», находящегося по адресу: *,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Молоканов К.В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color w:val="000000"/>
          <w:sz w:val="28"/>
          <w:szCs w:val="28"/>
        </w:rPr>
        <w:t>директором общества с ограниченной ответственностью «Гидротехнологии», находящегося по адресу: ХМАО-Югра г.Нягань, 7 микрорайон, дом 3, кв. 19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</w:rPr>
        <w:t>Молоканов К.В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</w:rPr>
        <w:t>Молоканова К.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Молоканова К.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26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Молоканова К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97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Молокановым К.В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0.05.2025, согласно </w:t>
      </w:r>
      <w:r>
        <w:rPr>
          <w:color w:val="000000"/>
          <w:sz w:val="28"/>
          <w:szCs w:val="28"/>
        </w:rPr>
        <w:t xml:space="preserve">которой директором общества с ограниченной ответственностью «Гидротехнологии» является </w:t>
      </w:r>
      <w:r>
        <w:rPr>
          <w:color w:val="000000"/>
          <w:spacing w:val="-2"/>
          <w:sz w:val="28"/>
          <w:szCs w:val="20"/>
        </w:rPr>
        <w:t>Молоканов К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Молоканова К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Молоканову К.В</w:t>
      </w:r>
      <w:r>
        <w:rPr>
          <w:sz w:val="28"/>
          <w:szCs w:val="28"/>
        </w:rPr>
        <w:t>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Молоканову К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Молоканова Константина Владимирович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